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ый комитет Лаишевского муниципального района Республики Татарст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</w:rPr>
        <w:t>Муниципальное бюджетное учреждение дополнительного образования «Детская школа искусств» г.Лаишево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о проведении Районного фестиваля - фестиваля «Встречай Масленицу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ый конкурс - фестиваль «Встречай Масленицу!». Проводится в рамках Года народного искусства и материального культурного наследия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ть условия для раскрытия творческого потенциала учащихся и родителей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</w:rPr>
        <w:t>-способствовать воспитанию культурного наследия  и традиции народов Республики Татарстан;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тимулировать и развитие творческой фантазии у детей и их родителей.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2.ОРГАНИЗАТОРЫ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Учредители и организаторы фестиваля-конкурса «Встречай Масленицу»: отдел культуры Исполнительного комитета Лаишевского муниципального района, МБУДО  «Детская школа искусств»  г.Лаишево.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3. УЧАСТНИКИ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К участию в фестивале - конкурсе приглашаются учащиеся 1-11 классов СОШ, учащиеся 1-8 классов ДШИ, учреждений дополнительного образования  и их родители, члены семей. Конкурсы проводятся в заочном формате.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4. СРОКИ И ПОРЯДОК ПРОВЕДЕНИЯ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 xml:space="preserve">4.1. Сроки проведения фестиваля-конкурса проводится с 28 февраля - по 6  марта 2022 года.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</w:rPr>
        <w:t xml:space="preserve">Результаты конкурса будут опубликованы на сайте ДШИ до 25 марта 2022 года. Лучшие работы размещаются в </w:t>
      </w:r>
      <w:r>
        <w:rPr>
          <w:rFonts w:cs="Times New Roman" w:ascii="Times New Roman" w:hAnsi="Times New Roman"/>
          <w:lang w:val="en-US"/>
        </w:rPr>
        <w:t>Instagra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ro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ultur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rf</w:t>
      </w:r>
      <w:r>
        <w:rPr>
          <w:rFonts w:cs="Times New Roman" w:ascii="Times New Roman" w:hAnsi="Times New Roman"/>
        </w:rPr>
        <w:t xml:space="preserve">, на сайте ДШИ  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ata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b/>
        </w:rPr>
        <w:t>Заявки и работы принимаются с 28 февраля по 5 марта 2022 г.</w:t>
      </w:r>
      <w:r>
        <w:rPr>
          <w:rFonts w:cs="Times New Roman" w:ascii="Times New Roman" w:hAnsi="Times New Roman"/>
        </w:rPr>
        <w:t xml:space="preserve"> 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Laishmusic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. Фото работы (формат </w:t>
      </w:r>
      <w:r>
        <w:rPr>
          <w:rFonts w:cs="Times New Roman" w:ascii="Times New Roman" w:hAnsi="Times New Roman"/>
          <w:lang w:val="en-US"/>
        </w:rPr>
        <w:t>ipg</w:t>
      </w:r>
      <w:r>
        <w:rPr>
          <w:rFonts w:cs="Times New Roman" w:ascii="Times New Roman" w:hAnsi="Times New Roman"/>
        </w:rPr>
        <w:t xml:space="preserve">) и видео - должны быть хорошего качества (возможна предварительная загрузка видео файла на </w:t>
      </w:r>
      <w:r>
        <w:rPr>
          <w:rFonts w:cs="Times New Roman" w:ascii="Times New Roman" w:hAnsi="Times New Roman"/>
          <w:lang w:val="en-US"/>
        </w:rPr>
        <w:t>Googl</w:t>
      </w:r>
      <w:r>
        <w:rPr>
          <w:rFonts w:cs="Times New Roman" w:ascii="Times New Roman" w:hAnsi="Times New Roman"/>
        </w:rPr>
        <w:t xml:space="preserve"> - диск,  </w:t>
      </w:r>
      <w:r>
        <w:rPr>
          <w:rFonts w:cs="Times New Roman" w:ascii="Times New Roman" w:hAnsi="Times New Roman"/>
          <w:lang w:val="en-US"/>
        </w:rPr>
        <w:t>YouTube</w:t>
      </w:r>
      <w:r>
        <w:rPr>
          <w:rFonts w:cs="Times New Roman" w:ascii="Times New Roman" w:hAnsi="Times New Roman"/>
        </w:rPr>
        <w:t xml:space="preserve">  и т.д. с указанием ссылки в заявке). 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присылается одновременно с работой и  должна содержать: 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именование конкурсной номинации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</w:rPr>
        <w:t>2. фамилию, имя участника, возраст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звание работы 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ние видео и фото файла должно содержать те же данные. 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пример: номинация «Конкурс творческих работ», Иванова  Саша, 10 лет, «Веселые гулянья» живопись)   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Работы оцениваются по бальной системе.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5. КРИТЕРИИ ОЦЕНКИ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</w:rPr>
        <w:t>- соответствие заявленной номинации;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игинальность идеи, творческий подход;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уровня  работы возрасту участников,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ровень мастерства исполнения;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ПРОГРАММА МЕРОПРИЯТИЙ МАСЛЕНИЧНОЙ НЕДЕЛИ 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НОМИНАЦИИ ФЕСТИВАЛЯ-КОНКУРСА 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8.02</w:t>
      </w:r>
      <w:r>
        <w:rPr>
          <w:rFonts w:cs="Times New Roman" w:ascii="Times New Roman" w:hAnsi="Times New Roman"/>
        </w:rPr>
        <w:t xml:space="preserve">  Понедельник - </w:t>
      </w:r>
      <w:r>
        <w:rPr>
          <w:rFonts w:cs="Times New Roman" w:ascii="Times New Roman" w:hAnsi="Times New Roman"/>
          <w:b/>
          <w:u w:val="single"/>
        </w:rPr>
        <w:t>«Встречаем Масленицу»</w:t>
      </w:r>
      <w:r>
        <w:rPr>
          <w:rFonts w:cs="Times New Roman" w:ascii="Times New Roman" w:hAnsi="Times New Roman"/>
        </w:rPr>
        <w:t xml:space="preserve"> / по традиции проводятся тематические мероприятия, открытые уроки, мастер-классы по изготовлению поделок в тематике символики, традиций и истории празднования Масленицы.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 фестивалю - конкурсу принимаются видео-открытки и записи фрагментов мероприятий, мастер-классов данного дня.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01.03  </w:t>
      </w:r>
      <w:r>
        <w:rPr>
          <w:rFonts w:cs="Times New Roman" w:ascii="Times New Roman" w:hAnsi="Times New Roman"/>
        </w:rPr>
        <w:t xml:space="preserve">Вторник - </w:t>
      </w:r>
      <w:r>
        <w:rPr>
          <w:rFonts w:cs="Times New Roman" w:ascii="Times New Roman" w:hAnsi="Times New Roman"/>
          <w:b/>
          <w:u w:val="single"/>
        </w:rPr>
        <w:t>«Заигрыш»</w:t>
      </w:r>
      <w:r>
        <w:rPr>
          <w:rFonts w:cs="Times New Roman" w:ascii="Times New Roman" w:hAnsi="Times New Roman"/>
        </w:rPr>
        <w:t>,  презентация творческих достижений.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b/>
          <w:u w:val="single"/>
        </w:rPr>
        <w:t>Номинация: конкурс  творческих  рабо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художественные работы, танцевальные композиции по фольклорным мотивам, народные и стилизованные танцы)  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хореография 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зобразительное искусство и прикладное творчество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Номинация: конкурс  музыкального  исполнительств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народные мелодии, песни, обработки  и стилизация народных мелодий и песен, произведения по тематике фольклора)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инструментальное исполнительство 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окальное исполнительство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b/>
        </w:rPr>
        <w:t>К фестивалю - конкурсу принимаются фото- и видео - творческих работ.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02.03</w:t>
      </w:r>
      <w:r>
        <w:rPr>
          <w:rFonts w:cs="Times New Roman" w:ascii="Times New Roman" w:hAnsi="Times New Roman"/>
        </w:rPr>
        <w:t xml:space="preserve">  Среда - </w:t>
      </w:r>
      <w:r>
        <w:rPr>
          <w:rFonts w:cs="Times New Roman" w:ascii="Times New Roman" w:hAnsi="Times New Roman"/>
          <w:b/>
          <w:u w:val="single"/>
        </w:rPr>
        <w:t>«Лакомка»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Номинация: «Красна изба пирогами» </w:t>
      </w:r>
      <w:r>
        <w:rPr>
          <w:rFonts w:cs="Times New Roman" w:ascii="Times New Roman" w:hAnsi="Times New Roman"/>
        </w:rPr>
        <w:t xml:space="preserve"> презентация праздничного масленичного стола (сервировка, меню в стиле масленичных и народных угощений, представление рецептуры и т.д., поздравление в любых образах Масленицы (в костюме персонажа праздника, с реквизитами праздника и т.д.))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«Широкий четверг»</w:t>
      </w:r>
      <w:r>
        <w:rPr>
          <w:rFonts w:cs="Times New Roman" w:ascii="Times New Roman" w:hAnsi="Times New Roman"/>
        </w:rPr>
        <w:t xml:space="preserve">  музыкально - развлекательная программа, веселые старты для учащихся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</w:rPr>
        <w:t xml:space="preserve">Спортивные игры  «Зимний футбол», «Царь горы», катание с горки.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b/>
          <w:u w:val="single"/>
        </w:rPr>
        <w:t>Номинация: «Зарядка на свежем воздухе».</w:t>
      </w:r>
      <w:r>
        <w:rPr>
          <w:rFonts w:cs="Times New Roman" w:ascii="Times New Roman" w:hAnsi="Times New Roman"/>
        </w:rPr>
        <w:t xml:space="preserve"> (видео-конкурс веселых зарядок на Масленицу) 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04.03</w:t>
      </w:r>
      <w:r>
        <w:rPr>
          <w:rFonts w:cs="Times New Roman" w:ascii="Times New Roman" w:hAnsi="Times New Roman"/>
        </w:rPr>
        <w:t xml:space="preserve">   Пятница -  </w:t>
      </w:r>
      <w:r>
        <w:rPr>
          <w:rFonts w:cs="Times New Roman" w:ascii="Times New Roman" w:hAnsi="Times New Roman"/>
          <w:b/>
          <w:u w:val="single"/>
        </w:rPr>
        <w:t>«Тещины вечерки».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лькДискотека «Широкая Масленица»</w:t>
      </w:r>
      <w:r>
        <w:rPr>
          <w:rFonts w:cs="Times New Roman" w:ascii="Times New Roman" w:hAnsi="Times New Roman"/>
        </w:rPr>
        <w:t xml:space="preserve"> (фольклорная программа при участии КЦ им.А.С.Пушкина г.Казань) у центрального входа ДШИ)  начало в 14.00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b/>
          <w:u w:val="single"/>
        </w:rPr>
        <w:t xml:space="preserve">Номинация: «Тещины вечерки» видео -конкурс  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е оригинальное масленичное поздравление между тещей и зятем!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05.03</w:t>
      </w:r>
      <w:r>
        <w:rPr>
          <w:rFonts w:cs="Times New Roman" w:ascii="Times New Roman" w:hAnsi="Times New Roman"/>
        </w:rPr>
        <w:t xml:space="preserve"> Суббота  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Номинация: «Сударыня Масленица» </w:t>
      </w:r>
    </w:p>
    <w:p>
      <w:pPr>
        <w:pStyle w:val="ListParagraph"/>
        <w:ind w:left="108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конкурс творческих работ и подделок к 8 марта! 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b/>
        </w:rPr>
        <w:t>06.03</w:t>
      </w:r>
      <w:r>
        <w:rPr>
          <w:rFonts w:cs="Times New Roman" w:ascii="Times New Roman" w:hAnsi="Times New Roman"/>
        </w:rPr>
        <w:t xml:space="preserve">  Воскресенье - Проводы Масленицы, «День Прощений» Финал Конкурса - фестиваля! Подведение предварительных итогов. 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u w:val="single"/>
        </w:rPr>
        <w:t>куратор конкурса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before="0" w:after="200"/>
        <w:ind w:left="1080" w:hanging="0"/>
        <w:contextualSpacing/>
        <w:rPr/>
      </w:pPr>
      <w:r>
        <w:rPr>
          <w:rFonts w:cs="Times New Roman" w:ascii="Times New Roman" w:hAnsi="Times New Roman"/>
        </w:rPr>
        <w:t xml:space="preserve">Хабутдинова Регина Ришатовна  заместитель директора по учебно - воспитательной работе МБУДО «ДШИ» г.Лаишево  сот.тел.89050240110 </w:t>
      </w:r>
    </w:p>
    <w:sectPr>
      <w:type w:val="nextPage"/>
      <w:pgSz w:w="11906" w:h="16838"/>
      <w:pgMar w:left="720" w:right="357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Zero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Zero"/>
      <w:lvlText w:val="%1.%2"/>
      <w:lvlJc w:val="left"/>
      <w:pPr>
        <w:tabs>
          <w:tab w:val="num" w:pos="0"/>
        </w:tabs>
        <w:ind w:left="1675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ishmusic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51:00Z</dcterms:created>
  <dc:creator>2462000174</dc:creator>
  <dc:description/>
  <cp:keywords/>
  <dc:language>en-US</dc:language>
  <cp:lastModifiedBy>User</cp:lastModifiedBy>
  <cp:lastPrinted>2021-03-16T11:34:00Z</cp:lastPrinted>
  <dcterms:modified xsi:type="dcterms:W3CDTF">2022-03-18T05:51:00Z</dcterms:modified>
  <cp:revision>4</cp:revision>
  <dc:subject/>
  <dc:title>ПОЛОЖЕНИЕ</dc:title>
</cp:coreProperties>
</file>